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UD DEL TÍTULO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. / Dña. 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con DNI-NIE nº _______________________, nacido/a el día ____ de _________________________ de 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en _____________________________ provincia de ____________________________ con domicilio en la calle/plaza ______________________________________________________ código postal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éfono/s 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eneficiario de Familia Numerosa de 1ª categoría:    Sí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iario de Familia Numerosa de 2ª categoría:    Sí 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 xml:space="preserve">    No 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PON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habiendo aprobado los estudios correspondientes para la obtención del Título d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cnico de Formación  Profesional (Grado Medi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cnico Superior de Formación Profesional (Grado Superior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 el Colegio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“CENTRO TEIDE IV”,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</w:t>
      </w:r>
      <w:r>
        <w:rPr>
          <w:rFonts w:cs="Calibri" w:ascii="Calibri" w:hAnsi="Calibri"/>
          <w:sz w:val="22"/>
          <w:szCs w:val="22"/>
        </w:rPr>
        <w:t>previo pago de los derechos que determinan las disposiciones vigente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SOLICIT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sea expedido dicho Títul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46"/>
        <w:gridCol w:w="3449"/>
      </w:tblGrid>
      <w:tr>
        <w:trPr>
          <w:trHeight w:val="4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A FINAL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TUDIOS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DALIDAD:</w:t>
            </w:r>
          </w:p>
        </w:tc>
      </w:tr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10"/>
      </w:tblGrid>
      <w:tr>
        <w:trPr>
          <w:trHeight w:val="38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CHA FINALIZACIÓN ESTUDIOS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Madrid, _____ de ___________________ de 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del interesado/a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8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580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ación que se ha de adjuntar a la solicitud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reso  030 una vez efectuado el  ingreso de la tasa correspondien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tocopia del DNI/NI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Original y fotocopia del carnet de familia numerosa, actualizado (en su caso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R. DIRECTOR DEL CENTRO  “TEIDE IV”</w:t>
      </w:r>
    </w:p>
    <w:p>
      <w:pPr>
        <w:pStyle w:val="Normal"/>
        <w:tabs>
          <w:tab w:val="clear" w:pos="708"/>
          <w:tab w:val="left" w:pos="32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9" w:top="1959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                 </w:t>
    </w:r>
    <w:r>
      <w:rPr>
        <w:rFonts w:cs="Cambria" w:ascii="Cambria" w:hAnsi="Cambria"/>
      </w:rPr>
      <w:t xml:space="preserve">C/ Alcalá, 339, MADRID (28027) TF: 91 408 73 11     FAX: 91 408 04 51 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4605</wp:posOffset>
              </wp:positionV>
              <wp:extent cx="6315075" cy="8483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15120" cy="848520"/>
                        <a:chOff x="0" y="0"/>
                        <a:chExt cx="6315120" cy="8485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29200" y="0"/>
                          <a:ext cx="128592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505440"/>
                          <a:ext cx="28576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5C5C5C"/>
                                <w:lang w:val="es-ES" w:bidi="ar-SA"/>
                              </w:rPr>
                              <w:t>Comunidad de Madrid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685800" y="24120"/>
                          <a:ext cx="17146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5C5C5C"/>
                                <w:lang w:val="es-ES" w:bidi="ar-SA"/>
                              </w:rPr>
                              <w:t xml:space="preserve">   CENTRO “TEIDE IV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5C5C5C"/>
                                <w:lang w:val="es-ES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5C5C5C"/>
                                <w:lang w:val="es-ES" w:bidi="ar-SA"/>
                              </w:rPr>
                              <w:t>CODIGO DE CENTRO  28009884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CAM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24120"/>
                          <a:ext cx="571680" cy="45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.15pt;width:497.25pt;height:66.8pt" coordorigin="-230,-23" coordsize="9945,133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690;top:-23;width:2024;height:12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230;top:773;width:4499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5C5C5C"/>
                          <w:lang w:val="es-ES" w:bidi="ar-SA"/>
                        </w:rPr>
                        <w:t>Comunidad de Madrid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50;top:15;width:2699;height:71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5C5C5C"/>
                          <w:lang w:val="es-ES" w:bidi="ar-SA"/>
                        </w:rPr>
                        <w:t xml:space="preserve">   CENTRO “TEIDE IV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5C5C5C"/>
                          <w:lang w:val="es-ES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5C5C5C"/>
                          <w:lang w:val="es-ES" w:bidi="ar-SA"/>
                        </w:rPr>
                        <w:t>CODIGO DE CENTRO  28009884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ID="CAM" stroked="f" o:allowincell="f" style="position:absolute;left:-50;top:15;width:899;height:71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458" w:hanging="360"/>
      </w:pPr>
      <w:rPr>
        <w:rFonts w:ascii="Calibri" w:hAnsi="Calibri" w:cs="Calibri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10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2007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34:00Z</dcterms:created>
  <dc:creator>usuario</dc:creator>
  <dc:description/>
  <dc:language>en-US</dc:language>
  <cp:lastModifiedBy>tina</cp:lastModifiedBy>
  <cp:lastPrinted>2016-02-15T10:43:00Z</cp:lastPrinted>
  <dcterms:modified xsi:type="dcterms:W3CDTF">2016-02-15T09:55:00Z</dcterms:modified>
  <cp:revision>4</cp:revision>
  <dc:subject/>
  <dc:title>CONTROL DE CLASE DIARIO</dc:title>
</cp:coreProperties>
</file>